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559"/>
      </w:tblGrid>
      <w:tr>
        <w:trPr>
          <w:trHeight w:val="108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039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Základní škola Sezemice, okres Pardubice</w:t>
            </w:r>
            <w:r>
              <w:rPr>
                <w:b/>
              </w:rPr>
              <w:br/>
            </w:r>
            <w:r>
              <w:rPr/>
              <w:t>Jiráskova 664, 533 04 Sezemice, příspěvková organiza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106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vrácení přeplatku za školní družinu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Žádám o vrácení přeplatku za školní družin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 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Sezemicích dne ………………                                        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8" w:top="7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984"/>
      <w:gridCol w:w="1985"/>
      <w:gridCol w:w="2409"/>
    </w:tblGrid>
    <w:tr>
      <w:trPr>
        <w:trHeight w:val="842" w:hRule="atLeast"/>
      </w:trPr>
      <w:tc>
        <w:tcPr>
          <w:tcW w:w="3403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Základní škola Sezemice, </w:t>
          </w:r>
        </w:p>
        <w:p>
          <w:pPr>
            <w:pStyle w:val="BodyText2"/>
            <w:jc w:val="center"/>
            <w:rPr/>
          </w:pPr>
          <w:r>
            <w:rPr>
              <w:color w:val="000000"/>
              <w:sz w:val="20"/>
              <w:szCs w:val="20"/>
            </w:rPr>
            <w:t>okres Pardubice</w:t>
          </w:r>
        </w:p>
        <w:p>
          <w:pPr>
            <w:pStyle w:val="BodyText2"/>
            <w:jc w:val="center"/>
            <w:rPr/>
          </w:pPr>
          <w:r>
            <w:rPr>
              <w:color w:val="000000"/>
              <w:sz w:val="20"/>
              <w:szCs w:val="20"/>
            </w:rPr>
            <w:t>Jiráskova 664, 533 04 Sezemice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číslo účtu: ČS a.s.</w:t>
          </w:r>
        </w:p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 xml:space="preserve">1201094319/0800 </w:t>
          </w:r>
        </w:p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IČO:  60156953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>tel :     466 931 068</w:t>
          </w:r>
        </w:p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fax:     466 931 276  </w:t>
          </w:r>
        </w:p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>GSM: 775 931 276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jiri.brezina@zssezemice.cz</w:t>
          </w:r>
        </w:p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</w:rPr>
              <w:t>www.zssezemice.cz</w:t>
            </w:r>
          </w:hyperlink>
        </w:p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atová schránka: 4xyqtwr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ezem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2:00Z</dcterms:created>
  <dc:creator>Vera Rysavá</dc:creator>
  <dc:description/>
  <cp:keywords/>
  <dc:language>en-US</dc:language>
  <cp:lastModifiedBy>Miloš Ryšavý</cp:lastModifiedBy>
  <cp:lastPrinted>2021-08-27T10:06:00Z</cp:lastPrinted>
  <dcterms:modified xsi:type="dcterms:W3CDTF">2023-09-25T06:39:00Z</dcterms:modified>
  <cp:revision>6</cp:revision>
  <dc:subject/>
  <dc:title>Základní škola Sezemice, okres Pardubice</dc:title>
</cp:coreProperties>
</file>