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ápis ze schůze 14.9.2017</w:t>
      </w:r>
    </w:p>
    <w:p>
      <w:pPr>
        <w:pStyle w:val="Normal"/>
        <w:jc w:val="both"/>
        <w:rPr/>
      </w:pPr>
      <w:r>
        <w:rPr/>
        <w:t>Přítomni: T. Srazilová, A. Komersová, J. Blažková, L. Dašková, L. Krejčík, H .Dvořáková</w:t>
      </w:r>
    </w:p>
    <w:p>
      <w:pPr>
        <w:pStyle w:val="Normal"/>
        <w:jc w:val="both"/>
        <w:rPr/>
      </w:pPr>
      <w:r>
        <w:rPr/>
        <w:t>Hosté: O. Šimková – přítomna u bodu jednání : ples SRPŠ 27.1.2018</w:t>
      </w:r>
    </w:p>
    <w:p>
      <w:pPr>
        <w:pStyle w:val="Normal"/>
        <w:jc w:val="both"/>
        <w:rPr/>
      </w:pPr>
      <w:r>
        <w:rPr/>
        <w:t>Omluveni: S. Petrasová, L. Buchtová,J. Svobodová, M. Němec, J. Walderová</w:t>
      </w:r>
    </w:p>
    <w:p>
      <w:pPr>
        <w:pStyle w:val="Normal"/>
        <w:jc w:val="both"/>
        <w:rPr/>
      </w:pPr>
      <w:r>
        <w:rPr/>
        <w:t>Nepřítomni: A. Olbertová, J. Collis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Body jednání a vyjádření k dalšímu postupu: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přivítání všech přítomných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přivítání nových členů – paní L.Daškové za 1.B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e-mailem osloveni další třídní učitelé a učitelky </w:t>
      </w:r>
      <w:r>
        <w:rPr>
          <w:rFonts w:eastAsia="Times New Roman" w:cs="Arial"/>
          <w:lang w:eastAsia="cs-CZ"/>
        </w:rPr>
        <w:t>ohledně</w:t>
      </w:r>
      <w:r>
        <w:rPr>
          <w:rFonts w:eastAsia="Times New Roman" w:cs="Arial"/>
          <w:color w:val="000000"/>
          <w:lang w:eastAsia="cs-CZ"/>
        </w:rPr>
        <w:t xml:space="preserve"> jmenování zástupců tříd, které nemají své zástupce v SRPŠ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ascii="Arial" w:hAnsi="Arial" w:eastAsia="Times New Roman" w:cs="Arial"/>
          <w:sz w:val="18"/>
          <w:szCs w:val="18"/>
          <w:lang w:eastAsia="cs-CZ"/>
        </w:rPr>
      </w:pPr>
      <w:r>
        <w:rPr/>
        <w:t xml:space="preserve">nový účet SRPŠ - založen u Poštovní spořitelny, č. ú.  </w:t>
      </w:r>
      <w:r>
        <w:rPr>
          <w:rFonts w:eastAsia="Times New Roman" w:cs="Arial" w:ascii="Arial" w:hAnsi="Arial"/>
          <w:bCs/>
          <w:color w:val="003366"/>
          <w:lang w:eastAsia="cs-CZ"/>
        </w:rPr>
        <w:t xml:space="preserve">281079607/0300, </w:t>
      </w:r>
      <w:r>
        <w:rPr>
          <w:rFonts w:eastAsia="Times New Roman" w:cs="Arial"/>
          <w:bCs/>
          <w:lang w:eastAsia="cs-CZ"/>
        </w:rPr>
        <w:t>účet je</w:t>
      </w:r>
      <w:r>
        <w:rPr>
          <w:rFonts w:eastAsia="Times New Roman" w:cs="Arial" w:ascii="Arial" w:hAnsi="Arial"/>
          <w:color w:val="003366"/>
          <w:lang w:eastAsia="cs-CZ"/>
        </w:rPr>
        <w:t xml:space="preserve"> </w:t>
      </w:r>
      <w:r>
        <w:rPr>
          <w:rFonts w:eastAsia="Times New Roman" w:cs="Arial"/>
          <w:lang w:eastAsia="cs-CZ"/>
        </w:rPr>
        <w:t>veden na SRPŠ. z.s</w:t>
      </w:r>
    </w:p>
    <w:p>
      <w:pPr>
        <w:pStyle w:val="Odstavecseseznamem"/>
        <w:numPr>
          <w:ilvl w:val="0"/>
          <w:numId w:val="1"/>
        </w:numPr>
        <w:jc w:val="both"/>
        <w:rPr>
          <w:b/>
          <w:b/>
        </w:rPr>
      </w:pPr>
      <w:r>
        <w:rPr/>
        <w:t>nová účetní SRPŠ - paní Jana Hrádková je nová účetní SRPŠ. Účetnictví SRPŠ bude vedeno kalendářně, bude podáváno řádné daňové přiznání a s tím spojená i účetní uzávěrka za daný rok. Je navržena odměna za toto vedení účetnictví 100 Kč měsíčně, tedy 1200 Kč za celý rok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/>
        <w:t>příspěvek do fondu SRPŠ – byl schválen příspěvek do fondu SRPŠ ve výši 150 Kč na každého žáka. Příspěvek se zvedá oproti loňskému roku o 3Kč měsíčně.  Čerpání z fondu probíhá v průběhu celého školního roku, proto bude příspěvek vybírán na začátku školního roku (do 31.10.2017). Pravidla čerpání příspěvku budou projednána členy SRPŠ a v elektronické podobě zveřejněna na webových stránkách školy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a základě podnětů rodičů </w:t>
      </w:r>
      <w:r>
        <w:rPr>
          <w:rFonts w:eastAsia="Times New Roman" w:cs="Arial"/>
          <w:lang w:eastAsia="cs-CZ"/>
        </w:rPr>
        <w:t>budou učitelé požádáni</w:t>
      </w:r>
      <w:r>
        <w:rPr>
          <w:rFonts w:eastAsia="Times New Roman" w:cs="Arial"/>
          <w:color w:val="000000"/>
          <w:lang w:eastAsia="cs-CZ"/>
        </w:rPr>
        <w:t xml:space="preserve">, aby čerpání příspěvku z fondu SRPŠ bylo sdělováno rodičům žáků spolu s informací o plánovaných akcích, např. o výletu, ŠvP. </w:t>
      </w:r>
      <w:r>
        <w:rPr>
          <w:rFonts w:eastAsia="Times New Roman" w:cs="Arial"/>
          <w:lang w:eastAsia="cs-CZ"/>
        </w:rPr>
        <w:t>Rodiče tak budou lépe informováni o využití finančních prostředků ze SRPŠ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color w:val="000000"/>
          <w:lang w:eastAsia="cs-CZ"/>
        </w:rPr>
        <w:t>P</w:t>
      </w:r>
      <w:r>
        <w:rPr>
          <w:rFonts w:eastAsia="Times New Roman" w:cs="Arial"/>
          <w:lang w:eastAsia="cs-CZ"/>
        </w:rPr>
        <w:t>ozvánka na tradiční ples SRPŠ 27.1.2017. S tím prosba členů SRPŠ o spolupráci, bude zaslán dopis se stejnou prosbou i učitelkám a učitelům ZŠ s žádostí o pomoc při výzdobě sálu a stolů. Zároveň budou učitelky a učitelé osobně pozváni a bude to tak poděkování za pomoc s přípravou. Dále projednáno: vytvoření  plakátů, pozvánek, jejich návrh a vytištění. Paní O.Šimková zastupující taneční skupinu Přešlap přislíbila pomoc s přípravou včetně předtančení.  Bude dále oslovena taneční skupina M.Ptáčkové s žádostí o předtančení. Bylo odsouhlaseno oběma skupinám zakoupit drobné občerstvení jako poděkování za účast. Hudební produkce bude zajištěna skupinou Antréé. Smlouvu SRPŠ obdrží v nejbližších dnech.  Na MÚ Sezemice dude zaslána žádost na slevu pronájmu sálu v Sezemickém domě. Je potřeba rozvrhnout služby na plese u pokladny, v šatně a u prodeje lístků do tomboly. Osobně pozveme ředitele ZŠ a požádáme o projev na plese. Oslovíme rodiče s pozváním na ples a případnou spoluprací včetně zajištění tomboly např. lahví vína, předání poukazu, reklamního předmětu, výrobku z firmy včetně vizitky, upečení rolády atd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 xml:space="preserve">Diskuze k e-mailu ředitele ZŠ Sezemice ohledně zakoupení triček s novým logem ZŠ žákům. Navrhujeme zakoupení triček za ZŠ ponechat na volbě ředitele. 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SRPŠ navrhuje oslovit třídní učitelky a učitele 9. tříd s návrhem finančního příspěvku na zakoupení drobnosti pro žáky při odchodu ze ZŠ. Např.na zakoupení plnícího pera, knihy, dárkové fotografie atd. Navrhujeme částku 100-120 Kč na žáka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lang w:eastAsia="cs-CZ"/>
        </w:rPr>
      </w:pPr>
      <w:r>
        <w:rPr>
          <w:rFonts w:eastAsia="Times New Roman" w:cs="Arial"/>
          <w:lang w:eastAsia="cs-CZ"/>
        </w:rPr>
        <w:t>Oslovit ředitelství školy s žádostí o výsledky vyhodnocení dotazníků, které rodiče odevzdávali v loňském školním roce. Bylo nám přislíbeno.</w:t>
      </w:r>
    </w:p>
    <w:p>
      <w:pPr>
        <w:pStyle w:val="Odstavecseseznamem"/>
        <w:numPr>
          <w:ilvl w:val="0"/>
          <w:numId w:val="1"/>
        </w:numPr>
        <w:shd w:fill="FFFFFF" w:val="clear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 xml:space="preserve">Navrhnuta možnost založení Facebookového účtu skupiny SRPŠ. </w:t>
      </w:r>
    </w:p>
    <w:p>
      <w:pPr>
        <w:pStyle w:val="Odstavecseseznamem"/>
        <w:shd w:fill="FFFFFF" w:val="clear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Odstavecseseznamem"/>
        <w:shd w:fill="FFFFFF" w:val="clear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p>
      <w:pPr>
        <w:pStyle w:val="Odstavecseseznamem"/>
        <w:shd w:fill="FFFFFF" w:val="clear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 Sezemicích dne 14.9.2017</w:t>
      </w:r>
    </w:p>
    <w:p>
      <w:pPr>
        <w:pStyle w:val="Normal"/>
        <w:spacing w:before="0" w:after="200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34:00Z</dcterms:created>
  <dc:creator>Tereza</dc:creator>
  <dc:description/>
  <dc:language>en-US</dc:language>
  <cp:lastModifiedBy>Tereza</cp:lastModifiedBy>
  <dcterms:modified xsi:type="dcterms:W3CDTF">2018-01-03T13:34:00Z</dcterms:modified>
  <cp:revision>2</cp:revision>
  <dc:subject/>
  <dc:title/>
</cp:coreProperties>
</file>