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V sobotu 27.ledna 2018 pořádalo SRPŠ pl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lým plesem provázela moderátorka Lenka Vlášková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hudební produkci se postarala kapela Antre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v čele s kapelníkem Filipem Kolář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průběhu večera si hosté zakoupili lístky do bohaté tomboly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ystoupila dětská taneční skup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 Dance TJ Spartak z.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tančil sezemický taneční klub Přešlap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ásledovali hosté večera Jan Onder a Lucie Slouková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černí program zakončilo vystoupení sezemického sboru Hluboká Or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ěkujeme všem členům SRPŠ, klubu Přešlap a dobrovolníkům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kteří pomáhali při přípravě ples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ěkujeme pedagogickým pracovníkům a žákům naší ZŠ, kteří nám pomáhali s výzdobou sálu Sezemického dom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ěkujeme všem rodičům  a sponzorům, kteří se podíleli na bohaté tombo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ěkujeme Městu Sezemice za podporu a sponzorský d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ařilo se nám obnovit tradiční ples SRPŠ, kde byla krásná taneční atmosfé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vály na ples jsme dostávali přímo na místě, ale i v dalších dnech. A za to moc děkujem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ástí letošního výdělku přispějeme na koncert úspěšného violoncellového kvarte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gue Cello Quartet, který se bude konat v dubnu pro všechny děti naší ZŠ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ěříme, že se za rok s Vámi všemi zase potkáme na parketě plesu SRPŠ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robnější vyúčtování plesu je k dispozici u předsedy SRPŠ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razilova@centrum.cz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55:00Z</dcterms:created>
  <dc:creator>Tereza</dc:creator>
  <dc:description/>
  <cp:keywords/>
  <dc:language>en-US</dc:language>
  <cp:lastModifiedBy>Tereza</cp:lastModifiedBy>
  <cp:lastPrinted>2018-01-27T11:19:00Z</cp:lastPrinted>
  <dcterms:modified xsi:type="dcterms:W3CDTF">2018-02-09T10:40:00Z</dcterms:modified>
  <cp:revision>10</cp:revision>
  <dc:subject/>
  <dc:title/>
</cp:coreProperties>
</file>